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становле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 xml:space="preserve">Музыкальный образ и музыкальная драматургия. Возможности </w:t>
      </w:r>
      <w:r>
        <w:rPr>
          <w:iCs/>
          <w:sz w:val="22"/>
          <w:szCs w:val="22"/>
        </w:rPr>
        <w:t>воплощения музыкального образа и его развития</w:t>
      </w:r>
      <w:r>
        <w:rPr>
          <w:sz w:val="22"/>
          <w:szCs w:val="22"/>
        </w:rPr>
        <w:t xml:space="preserve"> в различных музыкальных формах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ецифика русской народной музыкальной культуры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>былины, лирические песни, частушки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уховная и светская музыкальная культура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.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>; хоровой концерт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</w:t>
      </w:r>
      <w:r>
        <w:rPr>
          <w:iCs/>
          <w:sz w:val="22"/>
          <w:szCs w:val="22"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анры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обенности музыки эпохи Возрождения и</w:t>
      </w:r>
      <w:r>
        <w:rPr>
          <w:sz w:val="22"/>
          <w:szCs w:val="22"/>
        </w:rPr>
        <w:t xml:space="preserve"> Барокко. Творчество И.-С.Баха (прелюдия, фуга, </w:t>
      </w:r>
      <w:r>
        <w:rPr>
          <w:i/>
          <w:iCs/>
          <w:sz w:val="22"/>
          <w:szCs w:val="22"/>
        </w:rPr>
        <w:t>месс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собенности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Оперный жанр в творчестве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(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разцы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 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 xml:space="preserve">И.О.Дунаевский, </w:t>
        <w:br/>
        <w:t>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lineRule="auto" w:line="240" w:before="6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Т.Рихтер, Д.Ф.Ойстрах, Е.А.Мравинский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Э.Горовиц, И.Менухин, Г. фон Караян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3"/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в различных трактовках трагедии У. Шекспира «Ромео и Джульетта»)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Д.Д.Шостакович, Г.Малер, Д.Б.Кабалевский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 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6"/>
        <w:spacing w:before="240" w:after="0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i/>
          <w:sz w:val="22"/>
          <w:szCs w:val="22"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е своего отношения к музыкальным явлениям действитель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6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6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9z0">
    <w:name w:val="WW8NumSt439z0"/>
    <w:qFormat/>
    <w:rPr>
      <w:rFonts w:ascii="Symbol" w:hAnsi="Symbol" w:cs="Times New Roman"/>
    </w:rPr>
  </w:style>
  <w:style w:type="character" w:styleId="WW8NumSt439z1">
    <w:name w:val="WW8NumSt439z1"/>
    <w:qFormat/>
    <w:rPr>
      <w:rFonts w:ascii="Courier New" w:hAnsi="Courier New" w:cs="Courier New"/>
    </w:rPr>
  </w:style>
  <w:style w:type="character" w:styleId="WW8NumSt439z2">
    <w:name w:val="WW8NumSt439z2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54:00Z</dcterms:created>
  <dc:creator>Аркадьев Аркадий Гельевич</dc:creator>
  <dc:description/>
  <dc:language>en-US</dc:language>
  <cp:lastModifiedBy>kl62825</cp:lastModifiedBy>
  <cp:lastPrinted>2004-03-24T09:22:00Z</cp:lastPrinted>
  <dcterms:modified xsi:type="dcterms:W3CDTF">2004-05-27T06:47:00Z</dcterms:modified>
  <cp:revision>25</cp:revision>
  <dc:subject>Стандарт</dc:subject>
  <dc:title>ИСКУССТВО</dc:title>
</cp:coreProperties>
</file>